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INI LEONARD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IENZE DELLA TERRA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 C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 FINANZA E MARKET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8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1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5</w:t>
            </w:r>
          </w:p>
        </w:tc>
        <w:tc>
          <w:tcPr>
            <w:tcW w:w="3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79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9"/>
      </w:tblGrid>
      <w:tr>
        <w:trPr/>
        <w:tc>
          <w:tcPr>
            <w:tcW w:w="6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4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colloqu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aper svolgere semplici compiti, saper usare le conosc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cipali strumenti di misura, il concetto di  misura, saper fare i calcol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per raccogliere i dati attraverso l’osservazione, la consultazione di testi o strum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° di alunni      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1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37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561650473"/>
            <w:bookmarkStart w:id="1" w:name="__Fieldmark__0_3561650473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561650473"/>
            <w:bookmarkStart w:id="3" w:name="__Fieldmark__1_3561650473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561650473"/>
            <w:bookmarkStart w:id="5" w:name="__Fieldmark__2_3561650473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561650473"/>
            <w:bookmarkStart w:id="7" w:name="__Fieldmark__3_3561650473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561650473"/>
            <w:bookmarkStart w:id="9" w:name="__Fieldmark__4_3561650473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561650473"/>
            <w:bookmarkStart w:id="11" w:name="__Fieldmark__5_3561650473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561650473"/>
            <w:bookmarkStart w:id="13" w:name="__Fieldmark__6_3561650473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561650473"/>
            <w:bookmarkStart w:id="15" w:name="__Fieldmark__7_3561650473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561650473"/>
            <w:bookmarkStart w:id="17" w:name="__Fieldmark__8_3561650473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561650473"/>
            <w:bookmarkStart w:id="19" w:name="__Fieldmark__9_3561650473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561650473"/>
            <w:bookmarkStart w:id="21" w:name="__Fieldmark__10_3561650473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561650473"/>
            <w:bookmarkStart w:id="23" w:name="__Fieldmark__11_3561650473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561650473"/>
            <w:bookmarkStart w:id="25" w:name="__Fieldmark__12_3561650473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561650473"/>
            <w:bookmarkStart w:id="27" w:name="__Fieldmark__13_3561650473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561650473"/>
            <w:bookmarkStart w:id="29" w:name="__Fieldmark__14_3561650473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561650473"/>
            <w:bookmarkStart w:id="31" w:name="__Fieldmark__15_3561650473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561650473"/>
            <w:bookmarkStart w:id="33" w:name="__Fieldmark__16_3561650473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561650473"/>
            <w:bookmarkStart w:id="35" w:name="__Fieldmark__17_3561650473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561650473"/>
            <w:bookmarkStart w:id="37" w:name="__Fieldmark__18_3561650473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561650473"/>
            <w:bookmarkStart w:id="39" w:name="__Fieldmark__19_3561650473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561650473"/>
            <w:bookmarkStart w:id="41" w:name="__Fieldmark__20_3561650473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561650473"/>
            <w:bookmarkStart w:id="43" w:name="__Fieldmark__21_3561650473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3561650473"/>
            <w:bookmarkStart w:id="45" w:name="__Fieldmark__22_3561650473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3561650473"/>
            <w:bookmarkStart w:id="47" w:name="__Fieldmark__23_3561650473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3561650473"/>
            <w:bookmarkStart w:id="49" w:name="__Fieldmark__24_3561650473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3561650473"/>
            <w:bookmarkStart w:id="51" w:name="__Fieldmark__25_3561650473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3561650473"/>
            <w:bookmarkStart w:id="53" w:name="__Fieldmark__26_3561650473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3561650473"/>
            <w:bookmarkStart w:id="55" w:name="__Fieldmark__27_3561650473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15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36"/>
      </w:tblGrid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SCIENTIFICO TECNOLO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1:  Osservare, descrivere e analizzare fenomeni appartenenti alla realtà naturale e artificiale e riconoscere nelle varie forme i concetti di sistema e di complessità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2:  Analizzare qualitativamente e quantitativamente fenomeni legati alle trasformazioni di energia a partire dall’esperienza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3:  Essere consapevole delle potenzialità e dei limiti delle tecnologie nel contesto culturale e sociale in cui vengono applic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niverso, il sistema solare e la Terra. La lu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tmosfera,il clima, le conseguenze delle modificazioni climat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drosfera, caratteristiche fisiche-chimiche del’acqua; movimenti dell’acq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ca esoge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zione  delle roc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o della ter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lore terrestre, i vari tipi di vulcani e di magmi.  Relazione tra fenomeni vulcanici e placche crost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rremo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ccogliere i dati attraverso l’osservazione dei fenomeni naturali,artificiali o attraverso la consultazione di testi, med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Interpretare i dati raccolt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terpretare un fenomeno natur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vere la consapevolezza dei possibili impatti dell’attività umane sull’ambiente naturale. Essere in grado  di sviluppare una mentalità scientific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Consapevolezza dell’evoluzione del pensiero scientific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endere coscienza della complessità dei fenomeni naturali e delle loro intera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Osservare, descrivere e analizzare fenomeni appartenenti alla realtà naturale e artificiale e riconoscere nelle varie forme i concetti di sistema e di complessità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oscere in modo essenziale gli argomenti: universo, il sistema solare. Conoscere la sfera dell’aria dell’acqua e della litosfera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cquisire un linguaggio scientifico di base.  Saper interpretare semplici fenomeni, classificare e organizzare dati. Saper utilizzare semplici strumenti in laboratorio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per costruire e leggere semplici tabelle e grafic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b w:val="false"/>
          <w:b w:val="false"/>
          <w:shd w:fill="FFFFFF" w:val="clear"/>
          <w:lang w:val="it-IT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b w:val="false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561650473"/>
            <w:bookmarkStart w:id="57" w:name="__Fieldmark__28_3561650473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561650473"/>
            <w:bookmarkStart w:id="59" w:name="__Fieldmark__29_3561650473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561650473"/>
            <w:bookmarkStart w:id="61" w:name="__Fieldmark__30_3561650473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561650473"/>
            <w:bookmarkStart w:id="63" w:name="__Fieldmark__31_3561650473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561650473"/>
            <w:bookmarkStart w:id="65" w:name="__Fieldmark__32_3561650473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561650473"/>
            <w:bookmarkStart w:id="67" w:name="__Fieldmark__33_3561650473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561650473"/>
            <w:bookmarkStart w:id="69" w:name="__Fieldmark__34_3561650473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561650473"/>
            <w:bookmarkStart w:id="71" w:name="__Fieldmark__35_3561650473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561650473"/>
            <w:bookmarkStart w:id="73" w:name="__Fieldmark__36_3561650473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561650473"/>
            <w:bookmarkStart w:id="75" w:name="__Fieldmark__37_3561650473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561650473"/>
            <w:bookmarkStart w:id="77" w:name="__Fieldmark__38_3561650473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561650473"/>
            <w:bookmarkStart w:id="79" w:name="__Fieldmark__39_3561650473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561650473"/>
            <w:bookmarkStart w:id="81" w:name="__Fieldmark__40_3561650473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3561650473"/>
            <w:bookmarkStart w:id="83" w:name="__Fieldmark__41_3561650473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3561650473"/>
            <w:bookmarkStart w:id="85" w:name="__Fieldmark__42_3561650473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3561650473"/>
            <w:bookmarkStart w:id="87" w:name="__Fieldmark__43_3561650473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561650473"/>
            <w:bookmarkStart w:id="89" w:name="__Fieldmark__44_3561650473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3561650473"/>
            <w:bookmarkStart w:id="91" w:name="__Fieldmark__45_3561650473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3561650473"/>
            <w:bookmarkStart w:id="93" w:name="__Fieldmark__46_3561650473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3561650473"/>
            <w:bookmarkStart w:id="95" w:name="__Fieldmark__47_3561650473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3561650473"/>
            <w:bookmarkStart w:id="97" w:name="__Fieldmark__48_3561650473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3561650473"/>
            <w:bookmarkStart w:id="99" w:name="__Fieldmark__49_3561650473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3561650473"/>
            <w:bookmarkStart w:id="101" w:name="__Fieldmark__50_3561650473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3561650473"/>
            <w:bookmarkStart w:id="103" w:name="__Fieldmark__51_3561650473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3561650473"/>
            <w:bookmarkStart w:id="105" w:name="__Fieldmark__52_3561650473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4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o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o 3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3561650473"/>
            <w:bookmarkStart w:id="107" w:name="__Fieldmark__53_3561650473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3561650473"/>
            <w:bookmarkStart w:id="109" w:name="__Fieldmark__54_3561650473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3561650473"/>
            <w:bookmarkStart w:id="111" w:name="__Fieldmark__55_3561650473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3561650473"/>
            <w:bookmarkStart w:id="113" w:name="__Fieldmark__56_3561650473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3561650473"/>
            <w:bookmarkStart w:id="115" w:name="__Fieldmark__57_3561650473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3561650473"/>
            <w:bookmarkStart w:id="117" w:name="__Fieldmark__58_3561650473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3561650473"/>
            <w:bookmarkStart w:id="119" w:name="__Fieldmark__59_3561650473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3561650473"/>
            <w:bookmarkStart w:id="121" w:name="__Fieldmark__60_3561650473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3561650473"/>
            <w:bookmarkStart w:id="123" w:name="__Fieldmark__61_3561650473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3561650473"/>
            <w:bookmarkStart w:id="125" w:name="__Fieldmark__62_3561650473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3561650473"/>
            <w:bookmarkStart w:id="127" w:name="__Fieldmark__63_3561650473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3561650473"/>
            <w:bookmarkStart w:id="129" w:name="__Fieldmark__64_3561650473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3561650473"/>
            <w:bookmarkStart w:id="131" w:name="__Fieldmark__65_3561650473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3561650473"/>
            <w:bookmarkStart w:id="133" w:name="__Fieldmark__66_3561650473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3561650473"/>
            <w:bookmarkStart w:id="135" w:name="__Fieldmark__67_3561650473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3561650473"/>
            <w:bookmarkStart w:id="137" w:name="__Fieldmark__68_3561650473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3561650473"/>
            <w:bookmarkStart w:id="139" w:name="__Fieldmark__69_3561650473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3561650473"/>
            <w:bookmarkStart w:id="141" w:name="__Fieldmark__70_3561650473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lla certificazione delle competenze concorrerà la valutazione finale relativa al raggiungimento degli obiettivi formativi disciplinari .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venti di recupero e di sostegno sono attivati in itinere durante l’orario curriculare si svolgeranno secondo le seguenti modalità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pero all’inizio di ogni ora attraverso un ripasso veloce dei contenuti condotto soprattu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gli alu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lezione di recupero a fine di ogni modulo lavorando a  gruppi, se le valutazioni evidenziano il bisog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recupero del metodo di studio intervenendo sullo studio domestico, sullo corretta tecnica di prendere  appunti, sulla capacità di produrre schemi, tabelle, grafici, sull’autonomia nel consultare altri te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)  possibilità di partecipazione allo sportello (se attivat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on previ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lang w:val="it-IT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>odulo/i da sviluppare nell’ambito della disciplina concordato/i in Consiglio di Classe e modalità di verifica/valutazio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OCENTE  MAINI LEONARDO </w:t>
        <w:tab/>
        <w:tab/>
        <w:t xml:space="preserve"> MATERIA: SCIENZE DELLA TERRA </w:t>
        <w:tab/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I CEM      </w:t>
        <w:tab/>
      </w:r>
      <w:r>
        <w:rPr>
          <w:rFonts w:cs="Calibri" w:ascii="Calibri" w:hAnsi="Calibri"/>
          <w:sz w:val="22"/>
          <w:szCs w:val="22"/>
        </w:rPr>
        <w:t>A.S.  2014/201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Competenze di asse (a cui si fà riferimento nei diversi moduli):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N.1:  Osservare, descrivere e analizzare fenomeni appartenenti alla realtà naturale e artificiale e riconoscere nelle varie forme i concetti di sistema e di complessità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N.2:  Analizzare qualitativamente e quantitativamente fenomeni legati alle trasformazioni di energia a partire dall’esperienza</w:t>
      </w:r>
    </w:p>
    <w:p>
      <w:pPr>
        <w:pStyle w:val="Normal"/>
        <w:keepNext w:val="tru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N.3:  Essere consapevole delle potenzialità e dei limiti delle tecnologie nel contesto culturale e sociale in cui vengono applicat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2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8/2014   AL 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le conseguenze dei moti di rotazione e di rivoluzione della Terra sul pianeta. Riconoscere le influenze della luna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universo, dimensioni origine, classificazione delle stelle, il sistema solare. Forma, dimensioni  e movimenti della Terra. La Luna caratteristiche, movimenti,  conseguenze sulla Ter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TRIMEST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2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/1/2015</w:t>
              <w:tab/>
              <w:t xml:space="preserve">   AL 10/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 cambiamenti dell’atmosfera a causa delle attività umane prevedendo i possibili pericoli futur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’atmosfera, strati, composizione, caratteristiche, pressione, umidità, i venti e i fenomeni meteorologici. Il clima, le conseguenze delle modificazioni climatiche: disponibilità di acqua potabile, desertificazione. Il temp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izzare lo stato attuale e le modifiche del pianeta anche in riferimento allo sfruttamento delle risorse. Riconoscere gli agenti del modellamento della superficie terrestr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idrosfera, caratteristiche fisiche-chimiche dell’acqua; movimenti dell’acqua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portanza dell’acqua. Dinamica esogen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AIO - MAR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per riconoscere i principali tipi di rocce e mineral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cce e minerali. Come si formano i principali tipi di rocce, quali sono le più rappresentative e diffuse. Classificazion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 - 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1-2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per collegare i fenomeni vulcanici e sismici con la struttura interna della terra e la dinamica global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namica endogena. Interno della terra : composizione e strati. Il calore terrestre.  I vari tipi di vulcani e di magmi. Eruzioni esplosive ed effusive.  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l rischio vulcanico. I terremoti. Relazione tra fenomeni vulcanici , terremoti e placche crostal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0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034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7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2"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i/>
      <w:sz w:val="28"/>
      <w:szCs w:val="22"/>
      <w:lang w:val="it-IT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/>
      <w:sz w:val="20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Asus</dc:creator>
  <dc:description/>
  <dc:language>en-US</dc:language>
  <cp:lastModifiedBy>Cavallin</cp:lastModifiedBy>
  <dcterms:modified xsi:type="dcterms:W3CDTF">2014-10-02T20:43:00Z</dcterms:modified>
  <cp:revision>5</cp:revision>
  <dc:subject/>
  <dc:title/>
</cp:coreProperties>
</file>